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widowControl w:val="false"/>
        <w:spacing w:lineRule="auto" w:line="36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cuola dell’infanzia</w:t>
      </w:r>
    </w:p>
    <w:p>
      <w:pPr>
        <w:pStyle w:val="Header"/>
        <w:widowControl w:val="false"/>
        <w:spacing w:lineRule="auto" w: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widowControl w:val="false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lesso__________________</w:t>
      </w:r>
    </w:p>
    <w:p>
      <w:pPr>
        <w:pStyle w:val="Heading1"/>
        <w:keepNext w:val="false"/>
        <w:widowControl w:val="false"/>
        <w:spacing w:lineRule="auto" w:line="360"/>
        <w:rPr>
          <w:rFonts w:ascii="Times New Roman" w:hAnsi="Times New Roman" w:cs="Times New Roman"/>
          <w:smallCaps/>
          <w:szCs w:val="28"/>
        </w:rPr>
      </w:pPr>
      <w:r>
        <w:rPr>
          <w:rFonts w:cs="Times New Roman" w:ascii="Times New Roman" w:hAnsi="Times New Roman"/>
          <w:smallCaps/>
          <w:szCs w:val="28"/>
        </w:rPr>
        <w:t>PROGETTAZIONE DELLA  SEZIONE ___________</w:t>
      </w:r>
    </w:p>
    <w:p>
      <w:pPr>
        <w:pStyle w:val="Normal"/>
        <w:widowControl w:val="false"/>
        <w:tabs>
          <w:tab w:val="clear" w:pos="709"/>
          <w:tab w:val="left" w:pos="2160" w:leader="none"/>
          <w:tab w:val="left" w:pos="3402" w:leader="none"/>
        </w:tabs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nno Scolastico _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3"/>
        <w:gridCol w:w="573"/>
        <w:gridCol w:w="2675"/>
        <w:gridCol w:w="585"/>
      </w:tblGrid>
      <w:tr>
        <w:trPr>
          <w:trHeight w:val="567" w:hRule="exact"/>
          <w:cantSplit w:val="true"/>
        </w:trPr>
        <w:tc>
          <w:tcPr>
            <w:tcW w:w="6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ZIONE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lesso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mpo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nn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</w:tr>
      <w:tr>
        <w:trPr>
          <w:trHeight w:val="567" w:hRule="exact"/>
          <w:cantSplit w:val="true"/>
        </w:trPr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ch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360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: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mmin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e cultur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i iscritt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amente abil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1" w:hRule="exact"/>
          <w:cantSplit w:val="true"/>
        </w:trPr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nni con particolari difficoltà di apprendiment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36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spacing w:lineRule="auto" w:line="36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36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36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36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36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SITUAZIONE DI PARTENZA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268"/>
        <w:gridCol w:w="2126"/>
        <w:gridCol w:w="2693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  <w:t>tipologia della SEZIO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  <w:t>LIVELLO DELLA SEZIO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  <w:t>RITMO DI LAVOR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  <w:t>CLIMA RELAZIONALE</w:t>
            </w:r>
          </w:p>
        </w:tc>
      </w:tr>
      <w:tr>
        <w:trPr>
          <w:trHeight w:val="289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97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ac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97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quill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97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tiv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97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atic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97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ispettosa delle rego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97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97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o alt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97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dio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97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o bass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97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s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97" w:leader="none"/>
              </w:tabs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638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t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638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lar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638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stenuto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39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63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en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63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63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volt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littu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639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atico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36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MEZZI UTILIZZATI PER INDIVIDUARE LA SITUAZIONE DI PARTENZA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ingresso con griglie di osservazione appositamente predisposte dai docenti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servazione in situazioni operative sul possesso delle abilità di base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sservazioni sistematiche relative all’ambito cognitivo, socio-affettivo e relazionale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zioni fornite dai genitori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DRO DI SINTESI RELATIVO ALLE DIFFICOLTÀ NEL PROCESSO DI APPRENDIMENTO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9"/>
        <w:gridCol w:w="3275"/>
      </w:tblGrid>
      <w:tr>
        <w:trPr>
          <w:trHeight w:val="375" w:hRule="atLeast"/>
        </w:trPr>
        <w:tc>
          <w:tcPr>
            <w:tcW w:w="6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VAZIONI</w:t>
            </w:r>
          </w:p>
        </w:tc>
        <w:tc>
          <w:tcPr>
            <w:tcW w:w="3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di alunni</w:t>
            </w:r>
          </w:p>
        </w:tc>
      </w:tr>
      <w:tr>
        <w:trPr>
          <w:trHeight w:val="567" w:hRule="atLeast"/>
        </w:trPr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amente abile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vi difficoltà di apprendimento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tmi di apprendimento lenti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ntaggio socio-culturale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vi di salute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icoltà linguistiche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icoltà nei processi logici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ersione dell’attenzione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quenza discontinua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widowControl w:val="false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1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7"/>
        <w:gridCol w:w="761"/>
        <w:gridCol w:w="743"/>
      </w:tblGrid>
      <w:tr>
        <w:trPr>
          <w:trHeight w:val="679" w:hRule="atLeast"/>
        </w:trPr>
        <w:tc>
          <w:tcPr>
            <w:tcW w:w="9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CUPERO MEDIANTE:</w:t>
            </w:r>
          </w:p>
        </w:tc>
      </w:tr>
      <w:tr>
        <w:trPr>
          <w:trHeight w:val="583" w:hRule="atLeast"/>
        </w:trPr>
        <w:tc>
          <w:tcPr>
            <w:tcW w:w="8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mirate al miglioramento della partecipazione alla vita di classe 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>
          <w:trHeight w:val="583" w:hRule="atLeast"/>
        </w:trPr>
        <w:tc>
          <w:tcPr>
            <w:tcW w:w="8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mirate all’acquisizione di un metodo di lavoro più ordinato ed organizzato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>
          <w:trHeight w:val="583" w:hRule="atLeast"/>
        </w:trPr>
        <w:tc>
          <w:tcPr>
            <w:tcW w:w="8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in gruppi di livello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>
          <w:trHeight w:val="583" w:hRule="atLeast"/>
        </w:trPr>
        <w:tc>
          <w:tcPr>
            <w:tcW w:w="8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ersonalizzate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>
          <w:trHeight w:val="583" w:hRule="atLeast"/>
        </w:trPr>
        <w:tc>
          <w:tcPr>
            <w:tcW w:w="8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rcitazioni guidate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>
          <w:trHeight w:val="583" w:hRule="atLeast"/>
        </w:trPr>
        <w:tc>
          <w:tcPr>
            <w:tcW w:w="8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oraggio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>
          <w:trHeight w:val="583" w:hRule="atLeast"/>
        </w:trPr>
        <w:tc>
          <w:tcPr>
            <w:tcW w:w="8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endimento cooperativo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</w:tbl>
    <w:p>
      <w:pPr>
        <w:pStyle w:val="Header"/>
        <w:widowControl w:val="false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BIENTE DI APPRENDIMENTO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712"/>
        <w:gridCol w:w="4923"/>
      </w:tblGrid>
      <w:tr>
        <w:trPr>
          <w:trHeight w:val="49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spacing w:lineRule="auto" w:line="360"/>
              <w:ind w:left="0" w:hanging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metodi E STRATEGIE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uto" w:line="360"/>
              <w:ind w:left="0" w:hanging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spacing w:lineRule="auto" w:line="360"/>
              <w:ind w:left="0" w:hanging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Mezzi e strumenti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ind w:left="720" w:hanging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oro in coppie di aiuto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oro di gruppo per fasce di livello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oro di gruppo per fasce eterogenee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ain storming 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 solving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iscussione guidata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ività laboratoriali 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avori per gruppi di alunni di sezioni ed età diverse</w:t>
            </w:r>
          </w:p>
          <w:p>
            <w:pPr>
              <w:pStyle w:val="Header"/>
              <w:widowControl w:val="false"/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snapToGrid w:val="false"/>
              <w:spacing w:lineRule="auto" w:line="360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ti didattici 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de predisposte dall’insegnante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mmatizzazione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cite sul territorio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chi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sidi audiovisi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erimenti 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e guidate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a di sezione</w:t>
            </w:r>
          </w:p>
        </w:tc>
      </w:tr>
    </w:tbl>
    <w:p>
      <w:pPr>
        <w:pStyle w:val="Header"/>
        <w:widowControl w:val="false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er"/>
        <w:widowControl w:val="false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er"/>
        <w:widowControl w:val="false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er"/>
        <w:widowControl w:val="false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er"/>
        <w:widowControl w:val="false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er"/>
        <w:widowControl w:val="false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er"/>
        <w:widowControl w:val="false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er"/>
        <w:widowControl w:val="false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er"/>
        <w:widowControl w:val="false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Verifica:  </w:t>
      </w:r>
      <w:r>
        <w:rPr>
          <w:b/>
          <w:sz w:val="24"/>
          <w:szCs w:val="24"/>
        </w:rPr>
        <w:t>STRUME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709"/>
              </w:tabs>
              <w:spacing w:lineRule="auto" w:line="36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sservazione occasionali</w:t>
            </w:r>
          </w:p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709"/>
              </w:tabs>
              <w:spacing w:lineRule="auto" w:line="36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Osservazioni sistematiche</w:t>
            </w:r>
          </w:p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709"/>
              </w:tabs>
              <w:spacing w:lineRule="auto" w:line="36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Elaborati grafico-pittorici</w:t>
            </w:r>
          </w:p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709"/>
              </w:tabs>
              <w:spacing w:lineRule="auto" w:line="36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zione verbale</w:t>
            </w:r>
          </w:p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709"/>
              </w:tabs>
              <w:spacing w:lineRule="auto" w:line="36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ercitazioni </w:t>
            </w:r>
          </w:p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709"/>
              </w:tabs>
              <w:spacing w:lineRule="auto" w:line="36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Elaborati con materiale strutturato e non</w:t>
            </w:r>
          </w:p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709"/>
              </w:tabs>
              <w:spacing w:lineRule="auto" w:line="36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Organizzazione autonoma di materiale e immagini</w:t>
            </w:r>
          </w:p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709"/>
              </w:tabs>
              <w:spacing w:lineRule="auto" w:line="36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Elaborati realizzati con tecniche e materiali vari</w:t>
            </w:r>
          </w:p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709"/>
              </w:tabs>
              <w:spacing w:lineRule="auto" w:line="36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manipolative</w:t>
            </w:r>
          </w:p>
        </w:tc>
      </w:tr>
    </w:tbl>
    <w:p>
      <w:pPr>
        <w:pStyle w:val="Header"/>
        <w:widowControl w:val="false"/>
        <w:tabs>
          <w:tab w:val="clear" w:pos="709"/>
        </w:tabs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er"/>
        <w:widowControl w:val="false"/>
        <w:tabs>
          <w:tab w:val="clear" w:pos="709"/>
        </w:tabs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VALUTAZION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>
          <w:trHeight w:val="1223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CRITERI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pacing w:lineRule="auto" w:line="36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Modalità di trasmissione della valutazione e DEL COMPORTAMENTO alle famigli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lineRule="auto" w:line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di partenza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lineRule="auto" w:line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oluzione del processo di apprendimento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lineRule="auto" w:line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 di lavoro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lineRule="auto" w:line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egno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lineRule="auto" w:line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e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lineRule="auto" w:line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elaborazione personale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lineRule="auto" w:line="360"/>
              <w:jc w:val="both"/>
              <w:textAlignment w:val="auto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Altro _________________________</w:t>
            </w:r>
          </w:p>
          <w:p>
            <w:pPr>
              <w:pStyle w:val="Header"/>
              <w:widowControl w:val="false"/>
              <w:tabs>
                <w:tab w:val="clear" w:pos="709"/>
                <w:tab w:val="left" w:pos="720" w:leader="none"/>
              </w:tabs>
              <w:spacing w:lineRule="auto" w:line="360"/>
              <w:jc w:val="both"/>
              <w:textAlignment w:val="auto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96" w:leader="none"/>
              </w:tabs>
              <w:spacing w:lineRule="auto" w:line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oqui individuali</w:t>
            </w:r>
          </w:p>
          <w:p>
            <w:pPr>
              <w:pStyle w:val="Header"/>
              <w:widowControl w:val="false"/>
              <w:tabs>
                <w:tab w:val="clear" w:pos="709"/>
                <w:tab w:val="left" w:pos="796" w:leader="none"/>
              </w:tabs>
              <w:spacing w:lineRule="auto" w:line="360"/>
              <w:ind w:left="720" w:hanging="0"/>
              <w:jc w:val="both"/>
              <w:textAlignment w:val="auto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709"/>
                <w:tab w:val="left" w:pos="796" w:leader="none"/>
              </w:tabs>
              <w:spacing w:lineRule="auto" w:line="360"/>
              <w:ind w:left="720" w:hanging="0"/>
              <w:jc w:val="both"/>
              <w:textAlignment w:val="auto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36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Attività di recupero / coNsolidamento e potenziamento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77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o previste 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</w:tabs>
              <w:spacing w:lineRule="auto" w:line="360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 xml:space="preserve">Docenti </w:t>
            </w:r>
          </w:p>
        </w:tc>
      </w:tr>
      <w:tr>
        <w:trPr>
          <w:trHeight w:val="103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spacing w:lineRule="auto" w:line="36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Recup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all’interno del curricolo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ti i docenti del plesso</w:t>
            </w:r>
          </w:p>
        </w:tc>
      </w:tr>
      <w:tr>
        <w:trPr>
          <w:trHeight w:val="1275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spacing w:lineRule="auto" w:line="360"/>
              <w:ind w:left="0" w:hanging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POTENZIAMENTO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CONSOLIDAMEN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709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all’interno del curricolo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ti i docenti del plesso</w:t>
            </w:r>
          </w:p>
        </w:tc>
      </w:tr>
    </w:tbl>
    <w:p>
      <w:pPr>
        <w:pStyle w:val="Heading1"/>
        <w:keepNext w:val="false"/>
        <w:widowControl w:val="false"/>
        <w:spacing w:lineRule="auto" w:line="36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spacing w:lineRule="auto" w:line="36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36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36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VISITE guidate</w:t>
      </w:r>
    </w:p>
    <w:tbl>
      <w:tblPr>
        <w:tblW w:w="48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3"/>
        <w:gridCol w:w="2226"/>
        <w:gridCol w:w="4453"/>
      </w:tblGrid>
      <w:tr>
        <w:trPr/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Sede</w:t>
            </w:r>
          </w:p>
          <w:p>
            <w:pPr>
              <w:pStyle w:val="Header"/>
              <w:widowControl w:val="false"/>
              <w:tabs>
                <w:tab w:val="clear" w:pos="709"/>
              </w:tabs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e/o</w:t>
            </w:r>
          </w:p>
          <w:p>
            <w:pPr>
              <w:pStyle w:val="Header"/>
              <w:widowControl w:val="false"/>
              <w:tabs>
                <w:tab w:val="clear" w:pos="709"/>
              </w:tabs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luogo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periodo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DOCENTI ACCOMPAGNATORI</w:t>
            </w:r>
          </w:p>
        </w:tc>
      </w:tr>
      <w:tr>
        <w:trPr>
          <w:trHeight w:val="1001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snapToGrid w:val="false"/>
              <w:spacing w:lineRule="auto" w:line="36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0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5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36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progetti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969"/>
      </w:tblGrid>
      <w:tr>
        <w:trPr>
          <w:trHeight w:val="603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spacing w:lineRule="auto" w:line="36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descrizio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spacing w:lineRule="auto" w:line="36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Docenti coinvolti</w:t>
            </w:r>
          </w:p>
        </w:tc>
      </w:tr>
      <w:tr>
        <w:trPr>
          <w:trHeight w:val="148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709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 w:val="false"/>
              <w:tabs>
                <w:tab w:val="clear" w:pos="709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widowControl w:val="false"/>
        <w:tabs>
          <w:tab w:val="clear" w:pos="709"/>
        </w:tabs>
        <w:spacing w:lineRule="auto" w:line="360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Header"/>
        <w:widowControl w:val="false"/>
        <w:tabs>
          <w:tab w:val="clear" w:pos="709"/>
        </w:tabs>
        <w:spacing w:lineRule="auto" w:line="360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Header"/>
        <w:widowControl w:val="false"/>
        <w:tabs>
          <w:tab w:val="clear" w:pos="709"/>
        </w:tabs>
        <w:spacing w:lineRule="auto" w:line="360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Header"/>
        <w:widowControl w:val="false"/>
        <w:tabs>
          <w:tab w:val="clear" w:pos="709"/>
        </w:tabs>
        <w:spacing w:lineRule="auto" w:line="360"/>
        <w:jc w:val="right"/>
        <w:rPr/>
      </w:pPr>
      <w:r>
        <w:rPr>
          <w:b/>
          <w:i/>
          <w:caps/>
          <w:sz w:val="24"/>
          <w:szCs w:val="24"/>
        </w:rPr>
        <w:t>L</w:t>
      </w:r>
      <w:r>
        <w:rPr>
          <w:b/>
          <w:i/>
          <w:sz w:val="24"/>
          <w:szCs w:val="24"/>
        </w:rPr>
        <w:t>e insegnanti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862" w:bottom="9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b/>
      <w:bCs/>
      <w:szCs w:val="24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sz w:val="4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b/>
      <w:bCs/>
      <w:szCs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59:00Z</dcterms:created>
  <dc:creator>Marino Di Remigio</dc:creator>
  <dc:description/>
  <dc:language>en-US</dc:language>
  <cp:lastModifiedBy>leti paoli</cp:lastModifiedBy>
  <cp:lastPrinted>2015-10-30T10:12:00Z</cp:lastPrinted>
  <dcterms:modified xsi:type="dcterms:W3CDTF">2019-11-20T14:59:00Z</dcterms:modified>
  <cp:revision>2</cp:revision>
  <dc:subject/>
  <dc:title>ISTITUTO COMPRENSIVO  DI  SCUOLA MATERNA , ELEMENTARE E MEDIA</dc:title>
</cp:coreProperties>
</file>